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 проведения:_____  2014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ая контрольная работа по РУССКОМУ ЯЗЫКУ в 8 класс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милия, имя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ОУ ______________________________________________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ВАРИАНТ № 1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  <w:i/>
          <w:iCs/>
        </w:rPr>
        <w:t>Просмотрите текст, пользуясь ознакомительным чтением, и сразу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тупайте к выполнению тестовых зада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(1) Ox, да и тоскливо же бывшему фронтовику бродить по Картунскому бору. (2) Какая-то земля здесь такая, что восемнадцатый год сохраняются, лишь чуть обвалились, не то что полосы траншей, не то что огневые позиции пушек – но отдельная стрелковая ячейка маленькая, где неведомый Иван хоронил своё большое тело в измызганной короткой шинельке. (3) Брёвна с блиндажных перекрытий за эти годы, конечно, растащили, а ямы остались ясные. </w:t>
      </w:r>
    </w:p>
    <w:p>
      <w:pPr>
        <w:pStyle w:val="Normal"/>
        <w:jc w:val="both"/>
        <w:rPr/>
      </w:pPr>
      <w:r>
        <w:rPr/>
        <w:t xml:space="preserve">(4) Хоть в этом самом бору я не воевал, а – рядом, в таком же. (5) Хожу от блиндажа к блиндажу, соображаю, где что могло быть. (6) И вдруг у одного блиндажа, у выхода, наталкиваюсь на старое, восемнадцать лет лежалое, а и до тех восемнадцати уже отслужившее ведро. </w:t>
      </w:r>
    </w:p>
    <w:p>
      <w:pPr>
        <w:pStyle w:val="Normal"/>
        <w:jc w:val="both"/>
        <w:rPr/>
      </w:pPr>
      <w:r>
        <w:rPr/>
        <w:t xml:space="preserve">(7) Оно уж тогда было худое, в первую военную зиму. (8) Может, из деревни сгоревшей подхватил его сообразительный солдатик да стенки ко дну ещё на конус смял и приладил его переходом от жестяной печки в трубу. (9) Вот в этом самом блиндаже в ту тревожную зиму, дней девяносто, а может сто пятьдесят, когда фронт тут остановился, гнало худое ведро через себя дым. (10)Оно накалялось шибко, от него руки грели, от него прикуривать можно было, и хлеб близ него подрумянивали. (11) Сколько дыму через себя ведро пропустило – столько и мыслей невысказанных, писем ненаписанных – от людей, уже, может быть, покойных давно. </w:t>
      </w:r>
    </w:p>
    <w:p>
      <w:pPr>
        <w:pStyle w:val="Normal"/>
        <w:jc w:val="both"/>
        <w:rPr/>
      </w:pPr>
      <w:r>
        <w:rPr/>
        <w:t xml:space="preserve">(12) А потом как-нибудь утром, при весёлом солнышке, боевой порядок меняли, блиндаж бросали, командир торопил свою команду – «ну! ну!» – ординарец печку порушил, втиснул её всю на машину, и колена все, а худому ведру места не нашлось. (13) «Брось ты его, заразу! – старшина крикнул. – Там другое найдёшь!» (14) Ехать было далеко, да и дело уж к весне поворачивало, постоял ординарец с худым ведром, вздохнул – и опустил его у входа. </w:t>
      </w:r>
    </w:p>
    <w:p>
      <w:pPr>
        <w:pStyle w:val="Normal"/>
        <w:jc w:val="both"/>
        <w:rPr/>
      </w:pPr>
      <w:r>
        <w:rPr/>
        <w:t xml:space="preserve">(15) И все засмеялись. </w:t>
      </w:r>
    </w:p>
    <w:p>
      <w:pPr>
        <w:pStyle w:val="Normal"/>
        <w:jc w:val="both"/>
        <w:rPr/>
      </w:pPr>
      <w:r>
        <w:rPr/>
        <w:t xml:space="preserve">(16) С тех пор и брёвна с блиндажа содрали, и нары изнутри, и столик – а худое верное ведро так и осталось у своего блиндажа. </w:t>
      </w:r>
    </w:p>
    <w:p>
      <w:pPr>
        <w:pStyle w:val="Normal"/>
        <w:jc w:val="both"/>
        <w:rPr/>
      </w:pPr>
      <w:r>
        <w:rPr/>
        <w:t>(17) Стою над ним, нахлынуло. (18) Ребята чистые, друзья фронтовые! (19) Чем были живы мы и на что надеялись, и самая дружба наша бескорыстная – прошло всё дымом, и никогда уж больше не служить этому ржавому, забытому...                                           (Солженицын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Часть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ждому заданию А1-А7 даны 4 варианта ответа, из которых только оди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ьный. Номера выбранных ответов на задание обведите круж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A1.</w:t>
      </w:r>
      <w:r>
        <w:rPr/>
        <w:t xml:space="preserve"> В каких предложениях содержится информация, необходимая для ответа на вопрос: «Какие ассоциации вызывает у повествователя судьба старого ведра?» </w:t>
      </w:r>
    </w:p>
    <w:p>
      <w:pPr>
        <w:pStyle w:val="Normal"/>
        <w:jc w:val="both"/>
        <w:rPr/>
      </w:pPr>
      <w:r>
        <w:rPr/>
        <w:t xml:space="preserve">1) (9) Вот в этом самом блиндаже в ту тревожную зиму, дней девяносто, а может сто пятьдесят, когда фронт тут остановился, гнало худое ведро через себя дым. (10)Оно накалялось шибко, от него руки грели, от него прикуривать можно было, и хлеб близ него подрумянивали. </w:t>
      </w:r>
    </w:p>
    <w:p>
      <w:pPr>
        <w:pStyle w:val="Normal"/>
        <w:jc w:val="both"/>
        <w:rPr/>
      </w:pPr>
      <w:r>
        <w:rPr/>
        <w:t xml:space="preserve">2) (7) Оно уж тогда было худое, в первую военную зиму. (8) Может, из деревни сгоревшей подхватил его сообразительный солдатик да стенки ко дну ещё на конус смял и приладил его переходом от жестяной печки в трубу. </w:t>
      </w:r>
    </w:p>
    <w:p>
      <w:pPr>
        <w:pStyle w:val="Normal"/>
        <w:jc w:val="both"/>
        <w:rPr/>
      </w:pPr>
      <w:r>
        <w:rPr/>
        <w:t>3) (18) Ребята чистые, друзья фронтовые! (19) Чем были живы мы и на что надеялись, и самая дружба наша бескорыстная – прошло всё дымом, и никогда уж больше не служить этому ржавому, забытому...</w:t>
      </w:r>
    </w:p>
    <w:p>
      <w:pPr>
        <w:pStyle w:val="Normal"/>
        <w:jc w:val="both"/>
        <w:rPr/>
      </w:pPr>
      <w:r>
        <w:rPr/>
        <w:t>4) (13) «Брось ты его, заразу! – старшина крикнул. – Там другое найдёшь!» (14) Ехать было далеко, да и дело уж к весне поворачивало, постоял ординарец с худым ведром, вздохнул – и опустил его у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2.</w:t>
      </w:r>
      <w:r>
        <w:rPr/>
        <w:t xml:space="preserve"> Укажите, в каком значении употребляется слово ХУДОЕ в предложении 7</w:t>
      </w:r>
    </w:p>
    <w:p>
      <w:pPr>
        <w:pStyle w:val="Normal"/>
        <w:jc w:val="both"/>
        <w:rPr/>
      </w:pPr>
      <w:r>
        <w:rPr/>
        <w:t>1) имеющий тонкое, сухощавое тело                               2) жалкий</w:t>
      </w:r>
    </w:p>
    <w:p>
      <w:pPr>
        <w:pStyle w:val="Normal"/>
        <w:jc w:val="both"/>
        <w:rPr/>
      </w:pPr>
      <w:r>
        <w:rPr/>
        <w:t>3) плохой, дурной                                                              4) дырявый, ветх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3.</w:t>
      </w:r>
      <w:r>
        <w:rPr/>
        <w:t xml:space="preserve"> В каком предложении не употребляются эпитеты? </w:t>
      </w:r>
    </w:p>
    <w:p>
      <w:pPr>
        <w:pStyle w:val="Normal"/>
        <w:jc w:val="both"/>
        <w:rPr/>
      </w:pPr>
      <w:r>
        <w:rPr/>
        <w:t xml:space="preserve">1) (3) Брёвна с блиндажных перекрытий за эти годы, конечно, растащили, а ямы остались ясные. </w:t>
      </w:r>
    </w:p>
    <w:p>
      <w:pPr>
        <w:pStyle w:val="Normal"/>
        <w:jc w:val="both"/>
        <w:rPr/>
      </w:pPr>
      <w:r>
        <w:rPr/>
        <w:t xml:space="preserve">2) (9) Вот в этом самом блиндаже в ту тревожную зиму, дней девяносто, а может сто пятьдесят, когда фронт тут остановился, гнало худое ведро через себя дым. </w:t>
      </w:r>
    </w:p>
    <w:p>
      <w:pPr>
        <w:pStyle w:val="Normal"/>
        <w:jc w:val="both"/>
        <w:rPr/>
      </w:pPr>
      <w:r>
        <w:rPr/>
        <w:t xml:space="preserve">3) (12) А потом как-нибудь утром, при весёлом солнышке, боевой порядок меняли, блиндаж бросали, командир торопил свою команду – «ну! ну!» - ординарец печку порушил, втиснул её всю на машину, и колена все, а худому ведру места не нашлось. </w:t>
      </w:r>
    </w:p>
    <w:p>
      <w:pPr>
        <w:pStyle w:val="Normal"/>
        <w:jc w:val="both"/>
        <w:rPr/>
      </w:pPr>
      <w:r>
        <w:rPr/>
        <w:t>4) (18) Ребята чистые, друзья фронтов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4.</w:t>
      </w:r>
      <w:r>
        <w:rPr/>
        <w:t xml:space="preserve"> Укажите ошибочное суждение. </w:t>
      </w:r>
    </w:p>
    <w:p>
      <w:pPr>
        <w:pStyle w:val="Normal"/>
        <w:jc w:val="both"/>
        <w:rPr/>
      </w:pPr>
      <w:r>
        <w:rPr/>
        <w:t xml:space="preserve">1) В слове БЕСКОРЫСТНАЯ (предложение 19) согласный звук [т] является непроизносимым. </w:t>
      </w:r>
    </w:p>
    <w:p>
      <w:pPr>
        <w:pStyle w:val="Normal"/>
        <w:jc w:val="both"/>
        <w:rPr/>
      </w:pPr>
      <w:r>
        <w:rPr/>
        <w:t xml:space="preserve">2) В слове НАЙДЁШЬ (предложение 13) Ь (мягкий знак) служит для обозначения мягкости согласного [ш]. </w:t>
      </w:r>
    </w:p>
    <w:p>
      <w:pPr>
        <w:pStyle w:val="Normal"/>
        <w:jc w:val="both"/>
        <w:rPr/>
      </w:pPr>
      <w:r>
        <w:rPr/>
        <w:t xml:space="preserve">3) В слове БЛИНДАЖЕ (предложение 9) все согласные звуки звонкие. </w:t>
      </w:r>
    </w:p>
    <w:p>
      <w:pPr>
        <w:pStyle w:val="Normal"/>
        <w:jc w:val="both"/>
        <w:rPr/>
      </w:pPr>
      <w:r>
        <w:rPr/>
        <w:t>4) В слове ДРУЗЬЯ (предложение 18) количество букв равно количеству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5.</w:t>
      </w:r>
      <w:r>
        <w:rPr/>
        <w:t xml:space="preserve"> Укажите слово с чередующейся гласной в корне. </w:t>
      </w:r>
    </w:p>
    <w:p>
      <w:pPr>
        <w:pStyle w:val="Normal"/>
        <w:jc w:val="both"/>
        <w:rPr/>
      </w:pPr>
      <w:r>
        <w:rPr/>
        <w:t>1) накалялось                        2) фронтовику</w:t>
      </w:r>
    </w:p>
    <w:p>
      <w:pPr>
        <w:pStyle w:val="Normal"/>
        <w:jc w:val="both"/>
        <w:rPr/>
      </w:pPr>
      <w:r>
        <w:rPr/>
        <w:t>3) сообразительный             4) сгоревш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6.</w:t>
      </w:r>
      <w:r>
        <w:rPr/>
        <w:t xml:space="preserve"> В каком слове правописание согласного на конце приставки зависит от звонкости/глухости последующего согласного?</w:t>
      </w:r>
    </w:p>
    <w:p>
      <w:pPr>
        <w:pStyle w:val="Normal"/>
        <w:jc w:val="both"/>
        <w:rPr/>
      </w:pPr>
      <w:r>
        <w:rPr/>
        <w:t>1) обвалились                       2) растащили</w:t>
      </w:r>
    </w:p>
    <w:p>
      <w:pPr>
        <w:pStyle w:val="Normal"/>
        <w:jc w:val="both"/>
        <w:rPr/>
      </w:pPr>
      <w:r>
        <w:rPr/>
        <w:t>3) сгоревшей                         4) подхват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7.</w:t>
      </w:r>
      <w:r>
        <w:rPr/>
        <w:t xml:space="preserve"> В каком слове правописание безударного суффикса обусловлено конечным гласным основы неопределённой формы глагола?</w:t>
      </w:r>
    </w:p>
    <w:p>
      <w:pPr>
        <w:pStyle w:val="Normal"/>
        <w:jc w:val="both"/>
        <w:rPr/>
      </w:pPr>
      <w:r>
        <w:rPr/>
        <w:t>1) надеялись                         2) сообразительный</w:t>
      </w:r>
    </w:p>
    <w:p>
      <w:pPr>
        <w:pStyle w:val="Normal"/>
        <w:jc w:val="both"/>
        <w:rPr/>
      </w:pPr>
      <w:r>
        <w:rPr/>
        <w:t xml:space="preserve">3) подрумянивали                4) поворачива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Часть 2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В1-В7  выполните на основе просмотренного текста. Ответы н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В1-В7  записывайте словами или цифр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B1.</w:t>
      </w:r>
      <w:r>
        <w:rPr/>
        <w:t xml:space="preserve"> Замените книжное слово НЕВЕДОМЫЙ из предложения 2 стилистически нейтральным синонимом. Напишите этот синоним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2.</w:t>
      </w:r>
      <w:r>
        <w:rPr/>
        <w:t xml:space="preserve"> Замените словосочетание БЕСКОРЫСТНАЯ ДРУЖБА (предложение 19), построенное на основе СОГЛАСОВАНИЯ, синонимичным словосочетанием со связью УПРАВЛЕНИЕ. Напишите получившееся словосочетание. 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3.</w:t>
      </w:r>
      <w:r>
        <w:rPr/>
        <w:t xml:space="preserve"> Выпишите грамматическую основу предложения 6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4.</w:t>
      </w:r>
      <w:r>
        <w:rPr/>
        <w:t xml:space="preserve"> Среди предложений 11-14 найдите предложение с обособленным нераспространённым приложением. Напишите номер этого предложения. 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5.</w:t>
      </w:r>
      <w:r>
        <w:rPr/>
        <w:t xml:space="preserve"> В приведённом ниже предложении из прочитанного текста пронумерованы запятые. Выпишите цифры, обозначающие запятые при вводных словах:</w:t>
      </w:r>
    </w:p>
    <w:p>
      <w:pPr>
        <w:pStyle w:val="Normal"/>
        <w:jc w:val="both"/>
        <w:rPr/>
      </w:pPr>
      <w:r>
        <w:rPr/>
        <w:t xml:space="preserve">Сколько дыму через себя ведро пропустило - столько и мыслей невысказанных, (1) писем ненаписанных – от людей, (2) уже, (3) может быть, (4) покойных давно. 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6.</w:t>
      </w:r>
      <w:r>
        <w:rPr/>
        <w:t xml:space="preserve"> Укажите количество грамматических основ в предложении 9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7.</w:t>
      </w:r>
      <w:r>
        <w:rPr/>
        <w:t xml:space="preserve"> В приведённом ниже предложении из прочитанного текста пронумерованы все запятые. Выпишите цифры, обозначающие запятые между частями сложноподчинённого предложения. </w:t>
      </w:r>
    </w:p>
    <w:p>
      <w:pPr>
        <w:pStyle w:val="Normal"/>
        <w:jc w:val="both"/>
        <w:rPr/>
      </w:pPr>
      <w:r>
        <w:rPr/>
        <w:t xml:space="preserve">Вот в этом самом блиндаже в ту тревожную зиму, (1) дней девяносто,(2) а может сто пятьдесят, (3) когда фронт тут остановился, (4) гнало худое ведро через себя дым. 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 проведения:_____  2014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ая контрольная работа по РУССКОМУ ЯЗЫКУ в 8 класс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милия, имя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ОУ ______________________________________________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ВАРИАНТ № 2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  <w:i/>
          <w:iCs/>
        </w:rPr>
        <w:t>Просмотрите текст, пользуясь ознакомительным чтением, и сразу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тупайте к выполнению тестовых зада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(1)Это было сразу после войны. (2)Лето выдалось на Кубани жаркое, но не сухое. (3)Сочные травы вымахали чуть ли не по пояс. (4)Станичники, кто с косами, кто с серпами, с утра уходили на сенокос. (5)Пока старшие занимались делами, я бродил по округе. (6)Нередко мне попадались затянутые временем воронки, россыпи гильз. </w:t>
      </w:r>
    </w:p>
    <w:p>
      <w:pPr>
        <w:pStyle w:val="Normal"/>
        <w:jc w:val="both"/>
        <w:rPr/>
      </w:pPr>
      <w:r>
        <w:rPr/>
        <w:t xml:space="preserve">(7)Однажды, когда я продирался сквозь заросли черёмухи, боярышника, облепихи, еле заметная тропинка вывела меня на поляну, заросшую разнотравьем. (8)Но что это? (9)Над зелёным ковром покачивались на ветру махровые фиолетово-синие ирисы. (10)Ровными рядами возвышались они над скромными полевыми цветами. </w:t>
      </w:r>
    </w:p>
    <w:p>
      <w:pPr>
        <w:pStyle w:val="Normal"/>
        <w:jc w:val="both"/>
        <w:rPr/>
      </w:pPr>
      <w:r>
        <w:rPr/>
        <w:t xml:space="preserve">(11)Откуда здесь, среди леса, возникло это садовое чудо, украшение хрустальных ваз? (12)Может быть, тут когда-то стояла усадьба, снесённая военным шквалом? </w:t>
      </w:r>
    </w:p>
    <w:p>
      <w:pPr>
        <w:pStyle w:val="Normal"/>
        <w:jc w:val="both"/>
        <w:rPr/>
      </w:pPr>
      <w:r>
        <w:rPr/>
        <w:t xml:space="preserve">(13)Вдруг кто-то кашлянул. (14)В тени на бугорке сидел пожилой мужчина. (15)На нём была выгоревшая гимнастёрка, такие же солдатские брюки-галифе, через плечо ремень. </w:t>
      </w:r>
    </w:p>
    <w:p>
      <w:pPr>
        <w:pStyle w:val="Normal"/>
        <w:jc w:val="both"/>
        <w:rPr/>
      </w:pPr>
      <w:r>
        <w:rPr/>
        <w:t xml:space="preserve">(16)Я подошёл, поздоровался. (17)Показывая на ирисы, спросил о цветах. </w:t>
      </w:r>
    </w:p>
    <w:p>
      <w:pPr>
        <w:pStyle w:val="Normal"/>
        <w:jc w:val="both"/>
        <w:rPr/>
      </w:pPr>
      <w:r>
        <w:rPr/>
        <w:t xml:space="preserve">(18) - Сам сажал. (19)В сорок третьем. (20)После боёв здесь стояли. (21)На отдыхе. (22)Как раз на этом месте были разбиты наши палатки, - сказал мужчина. (23) - А ты, хлопец, чей будешь? </w:t>
      </w:r>
    </w:p>
    <w:p>
      <w:pPr>
        <w:pStyle w:val="Normal"/>
        <w:jc w:val="both"/>
        <w:rPr/>
      </w:pPr>
      <w:r>
        <w:rPr/>
        <w:t xml:space="preserve">(24)Я ответил. </w:t>
      </w:r>
    </w:p>
    <w:p>
      <w:pPr>
        <w:pStyle w:val="Normal"/>
        <w:jc w:val="both"/>
        <w:rPr/>
      </w:pPr>
      <w:r>
        <w:rPr/>
        <w:t xml:space="preserve">(25) - Гостишь, значит... (26)А ирисы и впрямь хороши, по весне их около хаты высажу. (27)Видел на краю станицы высокую шелковицу? (28)Так это моя. (29)Заходи. (30)С сыном познакомлю. </w:t>
      </w:r>
    </w:p>
    <w:p>
      <w:pPr>
        <w:pStyle w:val="Normal"/>
        <w:jc w:val="both"/>
        <w:rPr/>
      </w:pPr>
      <w:r>
        <w:rPr/>
        <w:t xml:space="preserve">(31)...Недавно я побывал в тех краях. (32)Ещё из автобуса заметил на околице высокую шелковицу. (33)Она! (34)Но рядом стояла не прежняя белая мазанка под соломой, а красного кирпича дом. (35)Да и вся станица сильно изменилась. </w:t>
      </w:r>
    </w:p>
    <w:p>
      <w:pPr>
        <w:pStyle w:val="Normal"/>
        <w:jc w:val="both"/>
        <w:rPr/>
      </w:pPr>
      <w:r>
        <w:rPr/>
        <w:t xml:space="preserve">(36)3ашёл в дом. (37)Спросил хозяина. </w:t>
      </w:r>
    </w:p>
    <w:p>
      <w:pPr>
        <w:pStyle w:val="Normal"/>
        <w:jc w:val="both"/>
        <w:rPr/>
      </w:pPr>
      <w:r>
        <w:rPr/>
        <w:t xml:space="preserve">(38) - Схоронили запрошлым летом, — ответила старушка. -(39)Жена я ему. (40)Сын на ферме. (41)Посидите чуток. </w:t>
      </w:r>
    </w:p>
    <w:p>
      <w:pPr>
        <w:pStyle w:val="Normal"/>
        <w:jc w:val="both"/>
        <w:rPr/>
      </w:pPr>
      <w:r>
        <w:rPr/>
        <w:t xml:space="preserve">(42)Пообещав вернуться, пошёл в лес: «Интересно, живы ли ирисы?» </w:t>
      </w:r>
    </w:p>
    <w:p>
      <w:pPr>
        <w:pStyle w:val="Normal"/>
        <w:jc w:val="both"/>
        <w:rPr/>
      </w:pPr>
      <w:r>
        <w:rPr/>
        <w:t xml:space="preserve">(43)Вот, кажется, и то место. (44)Да, точно оно. (45)Раздвигаю ветки густых кустов - и сердце учащённо забилось. (46)На поляне, среди травы, стоят фиолетово-синие ирисы необыкновенной красоты. (47)Живы! </w:t>
      </w:r>
    </w:p>
    <w:p>
      <w:pPr>
        <w:pStyle w:val="Normal"/>
        <w:jc w:val="both"/>
        <w:rPr/>
      </w:pPr>
      <w:r>
        <w:rPr/>
        <w:t xml:space="preserve">(48)Вот оно как бывает: солдат умер, а цветы, посаженные им, живут.         </w:t>
      </w:r>
    </w:p>
    <w:p>
      <w:pPr>
        <w:pStyle w:val="Normal"/>
        <w:jc w:val="both"/>
        <w:rPr/>
      </w:pPr>
      <w:r>
        <w:rPr/>
        <w:t>(По Ю. Медведе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Часть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ждому заданию А1-А7 даны 4 варианта ответа, из которых только оди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ьный. Номера выбранных ответов на задание обведите круж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A1.</w:t>
      </w:r>
      <w:r>
        <w:rPr/>
        <w:t xml:space="preserve"> В каком(-их) предложении(-ях) содержится информация, необходимая для обоснования ответа на вопрос: «Зачем солдат посадил цветы?» </w:t>
      </w:r>
    </w:p>
    <w:p>
      <w:pPr>
        <w:pStyle w:val="Normal"/>
        <w:jc w:val="both"/>
        <w:rPr/>
      </w:pPr>
      <w:r>
        <w:rPr/>
        <w:t>1) (9)Над зелёным ковром покачивались на ветру махровые фиолетово-синие ирисы.    (10)Ровными рядами возвышались они над скромными полевыми цветами.</w:t>
      </w:r>
    </w:p>
    <w:p>
      <w:pPr>
        <w:pStyle w:val="Normal"/>
        <w:jc w:val="both"/>
        <w:rPr/>
      </w:pPr>
      <w:r>
        <w:rPr/>
        <w:t xml:space="preserve">2) (11)Откуда здесь, среди леса, возникло это садовое чудо, украшение хрустальных ваз? </w:t>
      </w:r>
    </w:p>
    <w:p>
      <w:pPr>
        <w:pStyle w:val="Normal"/>
        <w:jc w:val="both"/>
        <w:rPr/>
      </w:pPr>
      <w:r>
        <w:rPr/>
        <w:t>3) (42)Пообещав вернуться, пошёл в лес: «Интересно, живы ли ирисы?»</w:t>
      </w:r>
    </w:p>
    <w:p>
      <w:pPr>
        <w:pStyle w:val="Normal"/>
        <w:jc w:val="both"/>
        <w:rPr/>
      </w:pPr>
      <w:r>
        <w:rPr/>
        <w:t>4) (46)На поляне, среди травы, стоят фиолетово-синие ирисы необыкновенной красоты. (47)Живы! (48)Вот оно как бывает: солдат умер, а цветы, посаженные им, жив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2.</w:t>
      </w:r>
      <w:r>
        <w:rPr/>
        <w:t xml:space="preserve"> Укажите, в каком значении употребляется слово «скромный» (предложение 10).</w:t>
      </w:r>
    </w:p>
    <w:p>
      <w:pPr>
        <w:pStyle w:val="Normal"/>
        <w:jc w:val="both"/>
        <w:rPr/>
      </w:pPr>
      <w:r>
        <w:rPr/>
        <w:t>1) сдержанный в поведении                  2) довольствующийся малым</w:t>
      </w:r>
    </w:p>
    <w:p>
      <w:pPr>
        <w:pStyle w:val="Normal"/>
        <w:jc w:val="both"/>
        <w:rPr/>
      </w:pPr>
      <w:r>
        <w:rPr/>
        <w:t>3) простой, обычный                              4) лишённый высоком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3.</w:t>
      </w:r>
      <w:r>
        <w:rPr/>
        <w:t xml:space="preserve"> Укажите предложение, в котором средством выразительности речи является метафора.</w:t>
      </w:r>
    </w:p>
    <w:p>
      <w:pPr>
        <w:pStyle w:val="Normal"/>
        <w:jc w:val="both"/>
        <w:rPr/>
      </w:pPr>
      <w:r>
        <w:rPr/>
        <w:t xml:space="preserve">1) Сочные травы вымахали чуть ли не по пояс. </w:t>
      </w:r>
    </w:p>
    <w:p>
      <w:pPr>
        <w:pStyle w:val="Normal"/>
        <w:jc w:val="both"/>
        <w:rPr/>
      </w:pPr>
      <w:r>
        <w:rPr/>
        <w:t>2) Может быть, тут когда-то стояла усадьба, снесённая военным шквалом?</w:t>
      </w:r>
    </w:p>
    <w:p>
      <w:pPr>
        <w:pStyle w:val="Normal"/>
        <w:jc w:val="both"/>
        <w:rPr/>
      </w:pPr>
      <w:r>
        <w:rPr/>
        <w:t xml:space="preserve">3) Откуда здесь, среди леса, возникло это садовое чудо, украшение хрустальных ваз? </w:t>
      </w:r>
    </w:p>
    <w:p>
      <w:pPr>
        <w:pStyle w:val="Normal"/>
        <w:jc w:val="both"/>
        <w:rPr/>
      </w:pPr>
      <w:r>
        <w:rPr/>
        <w:t>4) На поляне, среди травы, стоят фиолетово-синие ирисы необыкновенной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4.</w:t>
      </w:r>
      <w:r>
        <w:rPr/>
        <w:t xml:space="preserve"> Укажите ошибочное суждение. </w:t>
      </w:r>
    </w:p>
    <w:p>
      <w:pPr>
        <w:pStyle w:val="Normal"/>
        <w:jc w:val="both"/>
        <w:rPr/>
      </w:pPr>
      <w:r>
        <w:rPr/>
        <w:t xml:space="preserve">1) В слове ХОРОШИ (предложение 26) все согласные звуки твёрдые. </w:t>
      </w:r>
    </w:p>
    <w:p>
      <w:pPr>
        <w:pStyle w:val="Normal"/>
        <w:jc w:val="both"/>
        <w:rPr/>
      </w:pPr>
      <w:r>
        <w:rPr/>
        <w:t xml:space="preserve">2) В слове ВПРЯМЬ (предложение 26) первый звук – [ф]. </w:t>
      </w:r>
    </w:p>
    <w:p>
      <w:pPr>
        <w:pStyle w:val="Normal"/>
        <w:jc w:val="both"/>
        <w:rPr/>
      </w:pPr>
      <w:r>
        <w:rPr/>
        <w:t xml:space="preserve">3) В слове ГОСТИШЬ (предложение 25) буква Ь (мягкий знак) не обозначает на письме мягкость согласного согласного [Ш]. </w:t>
      </w:r>
    </w:p>
    <w:p>
      <w:pPr>
        <w:pStyle w:val="Normal"/>
        <w:jc w:val="both"/>
        <w:rPr/>
      </w:pPr>
      <w:r>
        <w:rPr/>
        <w:t xml:space="preserve">4) В слове РАЗНОТРАВЬЕМ (предложение 1) звуков больше, чем бук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5.</w:t>
      </w:r>
      <w:r>
        <w:rPr/>
        <w:t xml:space="preserve"> Укажите слово, в котором правописание чередующейся гласной в корне зависит от ударения: </w:t>
      </w:r>
    </w:p>
    <w:p>
      <w:pPr>
        <w:pStyle w:val="Normal"/>
        <w:jc w:val="both"/>
        <w:rPr/>
      </w:pPr>
      <w:r>
        <w:rPr/>
        <w:t xml:space="preserve">1) занимались (предложение 5)                    2) продирался (предложение 7) </w:t>
      </w:r>
    </w:p>
    <w:p>
      <w:pPr>
        <w:pStyle w:val="Normal"/>
        <w:jc w:val="both"/>
        <w:rPr/>
      </w:pPr>
      <w:r>
        <w:rPr/>
        <w:t xml:space="preserve">3) заросли (предложение 7)                          4) выгоревшая(предложение 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6.</w:t>
      </w:r>
      <w:r>
        <w:rPr/>
        <w:t xml:space="preserve"> В каком слове правописание приставки не зависит от звонкости/ глухости последующего согласного? </w:t>
      </w:r>
    </w:p>
    <w:p>
      <w:pPr>
        <w:pStyle w:val="Normal"/>
        <w:jc w:val="both"/>
        <w:rPr/>
      </w:pPr>
      <w:r>
        <w:rPr/>
        <w:t>1) россыпи (предложение 6)                        2) схоронили (предложение 38)</w:t>
      </w:r>
    </w:p>
    <w:p>
      <w:pPr>
        <w:pStyle w:val="Normal"/>
        <w:jc w:val="both"/>
        <w:rPr/>
      </w:pPr>
      <w:r>
        <w:rPr/>
        <w:t>3) раздвигаю (предложение 45)                   4) разбиты (предложение 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7.</w:t>
      </w:r>
      <w:r>
        <w:rPr/>
        <w:t xml:space="preserve"> В каком слове правописание безударного суффикса не зависит от конечного гласного основы неопределённой формы?</w:t>
      </w:r>
    </w:p>
    <w:p>
      <w:pPr>
        <w:pStyle w:val="Normal"/>
        <w:jc w:val="both"/>
        <w:rPr/>
      </w:pPr>
      <w:r>
        <w:rPr/>
        <w:t>1) покачивались (предложение 9)               2) видел (предложение 27)</w:t>
      </w:r>
    </w:p>
    <w:p>
      <w:pPr>
        <w:pStyle w:val="Normal"/>
        <w:jc w:val="both"/>
        <w:rPr/>
      </w:pPr>
      <w:r>
        <w:rPr/>
        <w:t>3) выгоревшая (предложение 15)                4) заметил (предложение 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Часть 2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В1-В7  выполните на основе просмотренного текста. Ответы н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В1-В7  записывайте словами или цифр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B1.</w:t>
      </w:r>
      <w:r>
        <w:rPr/>
        <w:t xml:space="preserve"> Замените разговорное слово «чуток» в предложении 41 стилистически нейтральным синонимом. Напишите это слово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2.</w:t>
      </w:r>
      <w:r>
        <w:rPr/>
        <w:t xml:space="preserve"> Замените словосочетание «военным шквалом» (предложение 12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3.</w:t>
      </w:r>
      <w:r>
        <w:rPr/>
        <w:t xml:space="preserve"> Выпишите грамматическую основу предложения 17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4.</w:t>
      </w:r>
      <w:r>
        <w:rPr/>
        <w:t xml:space="preserve"> Среди предложений 7-10 найдите предложения с однородными членами. Напишите номера этих предложений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5.</w:t>
      </w:r>
      <w:r>
        <w:rPr/>
        <w:t xml:space="preserve">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Normal"/>
        <w:jc w:val="both"/>
        <w:rPr/>
      </w:pPr>
      <w:r>
        <w:rPr/>
        <w:t>Вот, (1) кажется, (2) и то место. Да, (3) точно оно. Раздвигаю ветки густых кустов - и сердце учащённо забилось. На поляне, (4) среди травы, (5) стоят фиолетово-синие ирисы необыкновенной красоты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6.</w:t>
      </w:r>
      <w:r>
        <w:rPr/>
        <w:t xml:space="preserve"> Укажите количество грамматических основ в предложении 7. Ответ запишите цифрой.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7.</w:t>
      </w:r>
      <w:r>
        <w:rPr/>
        <w:t xml:space="preserve">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Normal"/>
        <w:jc w:val="both"/>
        <w:rPr/>
      </w:pPr>
      <w:r>
        <w:rPr/>
        <w:t xml:space="preserve">Лето выдалось на Кубани жаркое, (1) но не сухое. Вот оно как бывает: солдат умер, (2) а цветы, (3) посаженные им, (4) живут. </w:t>
      </w:r>
    </w:p>
    <w:p>
      <w:pPr>
        <w:pStyle w:val="Normal"/>
        <w:autoSpaceDE w:val="false"/>
        <w:rPr/>
      </w:pPr>
      <w:r>
        <w:rPr/>
        <w:t>Ответ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люч</w:t>
      </w:r>
    </w:p>
    <w:p>
      <w:pPr>
        <w:pStyle w:val="Normal"/>
        <w:rPr/>
      </w:pPr>
      <w:r>
        <w:rPr/>
        <w:t xml:space="preserve">      </w:t>
      </w:r>
      <w:r>
        <w:rPr/>
        <w:t>к муниципальной контрольной работе по русскому языку в 8 класс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,</w:t>
            </w:r>
          </w:p>
          <w:p>
            <w:pPr>
              <w:pStyle w:val="Normal"/>
              <w:rPr/>
            </w:pPr>
            <w:r>
              <w:rPr/>
              <w:t>незнаком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без коры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киваю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, чуть-чу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ом войны   шквал вой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провер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________________________________________</w:t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574"/>
        <w:gridCol w:w="574"/>
        <w:gridCol w:w="575"/>
        <w:gridCol w:w="576"/>
        <w:gridCol w:w="576"/>
        <w:gridCol w:w="576"/>
        <w:gridCol w:w="576"/>
        <w:gridCol w:w="573"/>
        <w:gridCol w:w="573"/>
        <w:gridCol w:w="573"/>
        <w:gridCol w:w="573"/>
        <w:gridCol w:w="573"/>
        <w:gridCol w:w="573"/>
        <w:gridCol w:w="573"/>
        <w:gridCol w:w="1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ФИ учен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эксперта ___________________________________________</w:t>
      </w:r>
    </w:p>
    <w:p>
      <w:pPr>
        <w:pStyle w:val="Normal"/>
        <w:rPr/>
      </w:pPr>
      <w:r>
        <w:rPr/>
        <w:t>Дата проверки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Анализ выполнения заданий с выбором ответа и кратким ответом (части А В) по школе</w:t>
      </w:r>
    </w:p>
    <w:p>
      <w:pPr>
        <w:pStyle w:val="Normal"/>
        <w:autoSpaceDE w:val="false"/>
        <w:rPr/>
      </w:pPr>
      <w:r>
        <w:rPr/>
        <w:t xml:space="preserve">( «+» справились: </w:t>
      </w:r>
      <w:r>
        <w:rPr>
          <w:u w:val="single"/>
        </w:rPr>
        <w:t>кол-во / %</w:t>
      </w:r>
      <w:r>
        <w:rPr/>
        <w:t xml:space="preserve">      «-»  не справились: </w:t>
      </w:r>
      <w:r>
        <w:rPr>
          <w:u w:val="single"/>
        </w:rPr>
        <w:t>кол-во / %</w:t>
      </w:r>
      <w:r>
        <w:rPr/>
        <w:t xml:space="preserve"> )</w:t>
      </w:r>
    </w:p>
    <w:p>
      <w:pPr>
        <w:pStyle w:val="Normal"/>
        <w:autoSpaceDE w:val="false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4"/>
        <w:gridCol w:w="291"/>
        <w:gridCol w:w="344"/>
        <w:gridCol w:w="291"/>
        <w:gridCol w:w="344"/>
        <w:gridCol w:w="291"/>
        <w:gridCol w:w="344"/>
        <w:gridCol w:w="291"/>
        <w:gridCol w:w="345"/>
        <w:gridCol w:w="292"/>
        <w:gridCol w:w="345"/>
        <w:gridCol w:w="292"/>
        <w:gridCol w:w="345"/>
        <w:gridCol w:w="292"/>
        <w:gridCol w:w="345"/>
        <w:gridCol w:w="292"/>
        <w:gridCol w:w="345"/>
        <w:gridCol w:w="292"/>
        <w:gridCol w:w="345"/>
        <w:gridCol w:w="292"/>
        <w:gridCol w:w="345"/>
        <w:gridCol w:w="292"/>
        <w:gridCol w:w="345"/>
        <w:gridCol w:w="292"/>
        <w:gridCol w:w="345"/>
        <w:gridCol w:w="292"/>
        <w:gridCol w:w="345"/>
        <w:gridCol w:w="292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У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7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>по результатам муниципальной контрольной работы</w:t>
      </w:r>
    </w:p>
    <w:p>
      <w:pPr>
        <w:pStyle w:val="Normal"/>
        <w:jc w:val="center"/>
        <w:rPr/>
      </w:pPr>
      <w:r>
        <w:rPr/>
        <w:t>по русскому языку в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а выполнение муниципальной контрольной работы по русскому языку в 8 классе даётся 45 минут.  Работа состоит из 2-х частей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Часть 1 выполняется на основе прочитанного текста. Она состоит из 7 заданий с выбором ответа (А1–А7). Часть 2 состоит из 7  заданий с кратким ответом (В1–В7).</w:t>
      </w:r>
    </w:p>
    <w:p>
      <w:pPr>
        <w:pStyle w:val="Normal"/>
        <w:autoSpaceDE w:val="false"/>
        <w:rPr/>
      </w:pPr>
      <w:r>
        <w:rPr/>
        <w:t>К каждому заданию с выбором ответа (А1–А7) даны 4 варианта ответа, из которых</w:t>
      </w:r>
    </w:p>
    <w:p>
      <w:pPr>
        <w:pStyle w:val="Normal"/>
        <w:autoSpaceDE w:val="false"/>
        <w:rPr/>
      </w:pPr>
      <w:r>
        <w:rPr/>
        <w:t>только один верный. При выполнении задания ученик обводит номер выбранного ответа в</w:t>
      </w:r>
    </w:p>
    <w:p>
      <w:pPr>
        <w:pStyle w:val="Normal"/>
        <w:autoSpaceDE w:val="false"/>
        <w:rPr/>
      </w:pPr>
      <w:r>
        <w:rPr/>
        <w:t xml:space="preserve">экзаменационной работе кружком. Ответы к заданиям В1–В7 ученик  формулирует    самостоятельно, записывая ответы на эти задания в экзаменационной работе в отведённом для этого месте словами или цифрами.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За верное выполнение заданий МКР ученик получает по 1 баллу за каждое задание. За неверный ответ или его отсутствие выставляется 0 баллов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Максимальное количество баллов, которое может набрать восьмиклассник, правильно выполнивший 14 тестовых заданий, - 14 баллов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МКР приняли участие_____ образовательных учреждения района.</w:t>
      </w:r>
    </w:p>
    <w:p>
      <w:pPr>
        <w:pStyle w:val="Normal"/>
        <w:autoSpaceDE w:val="false"/>
        <w:rPr/>
      </w:pPr>
      <w:r>
        <w:rPr/>
        <w:t>Всего учащихся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Анализ выполнения заданий с выбором ответа и кратким ответом (части А В) по школе</w:t>
      </w:r>
    </w:p>
    <w:p>
      <w:pPr>
        <w:pStyle w:val="Normal"/>
        <w:autoSpaceDE w:val="false"/>
        <w:rPr/>
      </w:pPr>
      <w:r>
        <w:rPr/>
        <w:t>( «+» справились: кол-во / %      «-»  не справились: кол-во / % )</w:t>
      </w:r>
    </w:p>
    <w:p>
      <w:pPr>
        <w:pStyle w:val="Normal"/>
        <w:autoSpaceDE w:val="false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96"/>
        <w:gridCol w:w="333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  <w:gridCol w:w="332"/>
        <w:gridCol w:w="28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У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О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 №1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 №2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ООШ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Анализ выполнения заданий с выбором ответа и кратким ответом (части А В) по району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775"/>
        <w:gridCol w:w="2391"/>
        <w:gridCol w:w="239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/ % справившихся с заданием по райо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/ % не справившихся с заданием по район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текста. Лексическое значение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ые средства лексики и фразеологии. Анализ средств вырази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. Звуки и буквы. Фонетический анализ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. Правописание словарных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. –Н- и НН в различных частях речи. Личные окончания глаголов и суффиксы причаст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. Группы слов по происхождению и употреблению. Синони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икативная основа предло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ожненное простое предло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предложениях со словами, грамматически не связанными с членами предло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сложносочиненном и сложноподчиненном предложения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редний балл по ОУ район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24"/>
        <w:gridCol w:w="2340"/>
      </w:tblGrid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едний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2:00Z</dcterms:created>
  <dc:creator>Учитель</dc:creator>
  <dc:description/>
  <cp:keywords/>
  <dc:language>en-US</dc:language>
  <cp:lastModifiedBy>Учитель</cp:lastModifiedBy>
  <dcterms:modified xsi:type="dcterms:W3CDTF">2014-06-17T10:55:00Z</dcterms:modified>
  <cp:revision>2</cp:revision>
  <dc:subject/>
  <dc:title/>
</cp:coreProperties>
</file>